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84"/>
        <w:gridCol w:w="1773"/>
        <w:gridCol w:w="1773"/>
        <w:gridCol w:w="1773"/>
        <w:gridCol w:w="1773"/>
        <w:gridCol w:w="1773"/>
        <w:gridCol w:w="1773"/>
        <w:gridCol w:w="1773"/>
      </w:tblGrid>
      <w:tr>
        <w:trPr>
          <w:trHeight w:val="3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center" w:pos="8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н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center" w:pos="81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center" w:pos="8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а</w:t>
            </w:r>
          </w:p>
        </w:tc>
      </w:tr>
      <w:tr>
        <w:trPr>
          <w:trHeight w:val="27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м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м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м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м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м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м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мет</w:t>
            </w:r>
          </w:p>
        </w:tc>
      </w:tr>
      <w:tr>
        <w:trPr>
          <w:trHeight w:val="33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сс.яз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одно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сс.я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нгл.я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сс.я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33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сс.я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нгл.яз (г.к.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сс.я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КСЭ</w:t>
            </w:r>
          </w:p>
        </w:tc>
      </w:tr>
      <w:tr>
        <w:trPr>
          <w:trHeight w:val="35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зы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нгл.яз (г.к.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одная ли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одной язык</w:t>
            </w:r>
          </w:p>
        </w:tc>
      </w:tr>
      <w:tr>
        <w:trPr>
          <w:trHeight w:val="33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одно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одно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сс.я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одная ли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нгл.я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сс.яз.</w:t>
            </w:r>
          </w:p>
        </w:tc>
      </w:tr>
      <w:tr>
        <w:trPr>
          <w:trHeight w:val="35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одно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еур.д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хнология</w:t>
            </w:r>
          </w:p>
        </w:tc>
      </w:tr>
      <w:tr>
        <w:trPr>
          <w:trHeight w:val="35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сс.я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сс.я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сс.я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сс.яз</w:t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сс.яз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сс.я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сс.я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сс.яз.</w:t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одная ли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кр.ми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сская ли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кр.ми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одная ли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кр.ми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сская ли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изкультура</w:t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кр.ми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кр.мир</w:t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реда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сс.яз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сс.я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сс.я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сс.яз</w:t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сс.яз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сс. яз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сс.я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сс.я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сская лит.</w:t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сская ли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сская ли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кр.ми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сс.я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изкультура</w:t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кр.ми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сская ли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нгл.яз.</w:t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сская ли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кр.ми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сс.я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сс.яз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нгл.я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сс.я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сская лит.</w:t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сс.яз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сс. яз.(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сс.я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нгл.я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изкультура</w:t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сская ли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сская ли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нгл.яз</w:t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сская ли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неур.д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сская ли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Шахматы</w:t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сс.я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сс.я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одная ли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кр.ми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кр.мир</w:t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сская ли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сс.я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сс.я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одной язык</w:t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кр.ми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одная ли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сс.яз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сс. яз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сская лит.</w:t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сс.яз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кр.ми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сс.яз.(ч/н)</w:t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неур.д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неур.д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неур.д</w:t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сская ли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сская ли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сская ли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сс.яз.</w:t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сская ли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ЗО</w:t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нгл.яз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кр.ми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одная лит.</w:t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нгл.яз.(г.к.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кр.ми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зыка</w:t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2:23:00Z</dcterms:created>
  <dc:creator>Тажудинова</dc:creator>
  <dc:description/>
  <cp:keywords/>
  <dc:language>en-US</dc:language>
  <cp:lastModifiedBy>Тажудинова</cp:lastModifiedBy>
  <dcterms:modified xsi:type="dcterms:W3CDTF">2019-10-02T11:45:00Z</dcterms:modified>
  <cp:revision>11</cp:revision>
  <dc:subject/>
  <dc:title>1а</dc:title>
</cp:coreProperties>
</file>