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 Положению о проведении аттестации учителей МКОУ «Гергебильская СОШ №2»</w:t>
            </w:r>
          </w:p>
        </w:tc>
      </w:tr>
    </w:tbl>
    <w:p>
      <w:pPr>
        <w:pStyle w:val="Normal"/>
        <w:spacing w:lineRule="exact" w:line="240"/>
        <w:ind w:left="522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огласие на обработку и передачу персональных данных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Я, 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lineRule="atLeast" w:line="380"/>
        <w:jc w:val="both"/>
        <w:rPr/>
      </w:pPr>
      <w:r>
        <w:rPr/>
        <w:t>_____________________________________________________________________________ 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(указывается документ, удостоверяющий личность: номер, дата выдачи, выдавший орган)</w:t>
      </w:r>
    </w:p>
    <w:p>
      <w:pPr>
        <w:pStyle w:val="Normal"/>
        <w:jc w:val="both"/>
        <w:rPr/>
      </w:pPr>
      <w:r>
        <w:rPr/>
        <w:t>даю согласие на обработку своих персональных данных (фамилия, имя, отчество, дата рождения, адрес, паспортные данные, сведения об образовании, стаж работы место работы) с целью аттестации на соответствие квалификационным требованиям, предъявляемым к должности руководител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 xml:space="preserve">Я согласен (а), что мои персональные данные будут ограниченно доступны представителям образовательного учреждения МКОУ «Гергебильская СОШ №2» и использоваться для решения вопросов, связанных с аттестацией на соответствие </w:t>
      </w:r>
      <w:r>
        <w:rPr>
          <w:spacing w:val="-4"/>
        </w:rPr>
        <w:t>квалификационным требованиям, предъявляемым к должности руководител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Я согласен(а) с осуществлением с моими персональными данными  следующих действий: хранение, уточнение, обезличивание, блокирование, уничтожение, использование и передача в порядке, предусмотренном Федеральным законом от 27 июля 2006 года № 152-ФЗ «О персональных данных»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/>
        <w:t xml:space="preserve">Данное согласие на обработку персональных данных действует до момента </w:t>
      </w:r>
      <w:r>
        <w:rPr>
          <w:spacing w:val="-1"/>
        </w:rPr>
        <w:t xml:space="preserve">достижения цели их обработки. 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/>
        <w:t>Я оставляю за собой право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/>
      </w:r>
    </w:p>
    <w:tbl>
      <w:tblPr>
        <w:tblW w:w="9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384" w:hRule="atLeast"/>
          <w:cantSplit w:val="true"/>
        </w:trPr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 20___ г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Подпись 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4:00Z</dcterms:created>
  <dc:creator>МРА</dc:creator>
  <dc:description/>
  <cp:keywords/>
  <dc:language>en-US</dc:language>
  <cp:lastModifiedBy>1</cp:lastModifiedBy>
  <dcterms:modified xsi:type="dcterms:W3CDTF">2016-09-20T09:39:00Z</dcterms:modified>
  <cp:revision>4</cp:revision>
  <dc:subject/>
  <dc:title/>
</cp:coreProperties>
</file>